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4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ong Da 4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SD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Sy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Th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Minh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u Lo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ong Dac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Xuan M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00"/>
        <w:gridCol w:w="1275"/>
        <w:gridCol w:w="63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NQ/ 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01/20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ackage of supplying electrical cape for Xekaman 1 in Lao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NQ/ 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01/20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result of 2011 and Operating plan of 20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NQ/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2/20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float capital borrowing limit of 20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NQ/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2/20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rganization of human resourc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NQ/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2/20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purchase concrete mix station (60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/h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NQ/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2/20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rrowing capital to invest for RCC concrete mixing statio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NQ/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2/20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redit constract of capital borrowing for the project: supply equipments for mix station and freeze station in Xekaman 1 Hydroelectricit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aNQ/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03/20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Estimation of administration expenses in 20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NQ/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3/20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and bidding plan for Package of supplying mineral additives for Xekaman 1 Hydroelectricit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NQ/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03/20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file of call for tenders Package of supplying invert for Xekaman 1 Hydroelectricit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NQ/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4/20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functions and duties of Department of Economy and Department of Planning – Invest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NQ – DHDC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04/20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ult of Annual general meeting of shareholders 20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NQ/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04/20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result of Q1/2012 and Operating plan of Q2/20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NQ/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4/20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lan of rewards on 30/4 and 1/5 occatio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aNQ/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5/20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vest plan of advantaged upgrading machines capacit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NQ/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06/20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ing in capital representative in Song Da Tay Nguyen Hydroelectricity JSC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4NQ/HDQ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06/20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employees organizatio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5NQ/ HDQ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06/20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ected auditor for FY 20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6NQ/ HDQ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6/20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pital borrowing from Vietcombank Ha Ta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7NQ/ HDQ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07/20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result of QII and first 6 months of 2012; Operating plan of QIII and last 6 months of 20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8aNQ/ HDQ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07/20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idding plan of Vacuum extracto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8NQ/ HDQ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07/20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iquidation of Invest in upgrading machines capacity 20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9NQ/ HDQ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07/20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iquidating Project of Mixing station 60m3/h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0NQ/ HDQ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07/20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iquidating Project of Mixing station 60m3/h in 200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1NQ/ HDQ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07/20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iquidating capital investment on Project of Mixing station 60m3/h in 200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2NQ/ HDQ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8/20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djusting Bidding plan of Invert additiv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3NQ/ HDQ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08/20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sult of Bidding plan of Invert additiv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4NQ/ HDQ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8/20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Bidding package of Testing facilities of Iagrai 3 Hydroelectricity Factor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5NQ/ HDQ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08/20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dditing Directo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6NQ/ HDQ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08/20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lan of Rewards on 2/9 National da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7NQ/ HDQ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08/20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Mr. Nguyen Huu Kien to be Chief of Invest Planning Departmen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8NQ/ HDQ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08/20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Operating Regulation of Investing projects Council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9NQ/ HDQ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9/20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he constract of supplying invert additive for Xekaman 1 Hydroelectricit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NQ/ HDQ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10/20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iquidation of accessori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1NQ/ HDQ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10/20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result of QIII and Operating plan of QIV of 20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2NQ/ HDQ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10/20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iquidation of accessori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5NQ/ HDQ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12/20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lan of Rewards on New year holiday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ppointed Mr. Phan Xuan Minh, Deputy General Manager, to be Representative of Song Da Corporation with 10% of charter capital (VND billion 10.3) in SD4, in replaced of Mr. Nguyen Huu Loi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 xml:space="preserve">IV. Transactions of PDMRs and connected persons/ institutions: </w:t>
      </w:r>
      <w:r>
        <w:rPr>
          <w:rFonts w:cs="Arial" w:ascii="Arial" w:hAnsi="Arial"/>
          <w:sz w:val="20"/>
          <w:szCs w:val="20"/>
          <w:lang w:val="nl-NL"/>
        </w:rPr>
        <w:t>Non</w:t>
      </w:r>
      <w:r>
        <w:rPr>
          <w:rFonts w:cs="Arial" w:ascii="Arial" w:hAnsi="Arial"/>
          <w:b/>
          <w:sz w:val="20"/>
          <w:szCs w:val="20"/>
          <w:lang w:val="nl-NL"/>
        </w:rPr>
        <w:t>.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14:00Z</dcterms:created>
  <dc:creator>nghiant</dc:creator>
  <dc:description/>
  <cp:keywords/>
  <dc:language>en-US</dc:language>
  <cp:lastModifiedBy>chivp</cp:lastModifiedBy>
  <dcterms:modified xsi:type="dcterms:W3CDTF">2013-02-19T03:44:00Z</dcterms:modified>
  <cp:revision>42</cp:revision>
  <dc:subject/>
  <dc:title>HNM:</dc:title>
</cp:coreProperties>
</file>